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-114300</wp:posOffset>
            </wp:positionV>
            <wp:extent cx="693166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KTA DANYCH KO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kot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4961"/>
      </w:tblGrid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79" w:hRule="atLeas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mię kot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omek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żliwe uzupełnienie brakującego przydomku, zmiana na inny nie jest możliwa</w:t>
            </w:r>
          </w:p>
        </w:tc>
      </w:tr>
      <w:tr>
        <w:trPr>
          <w:trHeight w:val="53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a, Kolo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EMS możliwa tylko na podstawie raportu sędziowskiego z wystawy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ak możliwości zmiany</w:t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wód nr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iona data urodzenia – zostanie zmieniona dla całego miotu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zmienić płeć kota na (proszę używać skrótów 1,0 lub 0,1)</w:t>
            </w:r>
          </w:p>
        </w:tc>
      </w:tr>
      <w:tr>
        <w:trPr>
          <w:trHeight w:val="540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4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dodać/zmienić nr chip (w załączniku ksero książeczki/paszportu z kodem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miana wpisu do księgi LO/RX</w:t>
      </w:r>
      <w:r>
        <w:rPr/>
        <w:t>, uzasadnienie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3"/>
      </w:tblGrid>
      <w:tr>
        <w:trPr>
          <w:trHeight w:val="3301" w:hRule="exac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2" w:hRule="exact"/>
        </w:trPr>
        <w:tc>
          <w:tcPr>
            <w:tcW w:w="9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ełnić w przypadku, gdy zmiana dotyczy zmiany księgi rodowodowej na LO/R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ne właściciela:</w:t>
      </w:r>
    </w:p>
    <w:tbl>
      <w:tblPr>
        <w:tblW w:w="963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2"/>
      </w:tblGrid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, nazwisko</w:t>
            </w:r>
          </w:p>
        </w:tc>
      </w:tr>
      <w:tr>
        <w:trPr>
          <w:trHeight w:val="540" w:hRule="exac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9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..........................................................</w:t>
        <w:tab/>
        <w:tab/>
        <w:tab/>
        <w:t xml:space="preserve">    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dpis właściciela kota</w:t>
        <w:tab/>
        <w:tab/>
        <w:tab/>
        <w:tab/>
        <w:tab/>
        <w:tab/>
        <w:t xml:space="preserve">   Podpis osoby upoważnionej - klub wnioskodawcy</w:t>
      </w:r>
    </w:p>
    <w:sectPr>
      <w:type w:val="nextPage"/>
      <w:pgSz w:w="11906" w:h="16838"/>
      <w:pgMar w:left="1418" w:right="110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7:00Z</dcterms:created>
  <dc:creator>FPL</dc:creator>
  <dc:description/>
  <cp:keywords/>
  <dc:language>en-US</dc:language>
  <cp:lastModifiedBy>Piotr</cp:lastModifiedBy>
  <cp:lastPrinted>2006-05-02T18:34:00Z</cp:lastPrinted>
  <dcterms:modified xsi:type="dcterms:W3CDTF">2009-06-24T11:01:00Z</dcterms:modified>
  <cp:revision>3</cp:revision>
  <dc:subject/>
  <dc:title>Zmiana - KOT                                                     </dc:title>
</cp:coreProperties>
</file>